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ẢO HIỂM XÃ HỘI VIỆT NAM</w:t>
              <w:br/>
            </w:r>
            <w:r>
              <w:rPr>
                <w:rFonts w:cs="Times New Roman" w:ascii="Times New Roman" w:hAnsi="Times New Roman"/>
                <w:b/>
                <w:bCs/>
                <w:sz w:val="26"/>
                <w:szCs w:val="26"/>
              </w:rPr>
              <w:t>BẢO HIỂM XÃ HỘI TỈNH…</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BC-BHXH</w:t>
              <w:br/>
              <w:t>V/v báo cáo tình hình thực hiện quyết toán chi KCB BHYT năm….</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ình hình ký hợp đồng KCB BHY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ình hình thực hiện dự toán chi KCB BHYT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dự toán chi KCB BHYT được giao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ổng chi phí phát sinh tại tỉnh đề nghị đưa vào quyết to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chăm sóc sức khỏe ban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thanh toá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tại cơ sở KC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ân đối dự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Tình hình thực hiện quỹ KCB BHYT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thu BHY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ỹ KCB BHYT của tỉnh (bao gồm quỹ KCB cơ yếu do tỉnh phát hành thẻ BHY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phí KCB BHYT của tỉnh</w:t>
      </w:r>
    </w:p>
    <w:p>
      <w:pPr>
        <w:pStyle w:val="Normal"/>
        <w:spacing w:before="120" w:after="280"/>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i phí KCB BHYT nội tỉnh (bệnh nhân KCB ban đầu, nội tỉnh đ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phí KCB BHYT đa tuyến 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ân đối quỹ KCB BHY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tình hình chi KCB BHYT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Công tác giám định chi KCB BHYT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nêu rõ kết quả thực hiện công tác giám định của tỉnh theo từng chuyên đề do BHXH Việt Nam hướng dẫn, thông báo(1), BHXH tỉnh xây dựng(2), gồm số lượng chuyên đề, số tiền từ chối thanh toán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kiểm tra, thanh tra, kiểm toán (nếu có) (3) số tiền từ chố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ết quả giám định trực tiếp ngoài chuyên đề (4) số tiền từ chối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tiền từ chối thanh toán (T_BHTT) = (1) + (2) + (3) + (4) chiếm tỷ lệ …% trên tổng số chi phí KCB BHYT đề nghị thanh to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không tách được số tiền đã từ chối theo (1) (2) (3) thì ghi tổng số tiền từ chối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ổng số chi phí tăng cao đã cảnh báo cơ sở KCB chưa điều chỉnh theo quy định tại Nghị định số 75/2023/NĐ-CP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chi phí KCB BHYT được quyết toán trong phạm vi dự toán: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phí KCB vượt dự kiến chi, vượt dự toán: …..đồng,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vượt dự toán đề nghị BHXH Việt Nam bổ sung kinh phí cho cơ sở vượt dự kiến chi là: ……………………..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vượt dự toán không đề nghị BHXH Việt Nam bổ sung kinh phí là:…………..đồng (</w:t>
      </w:r>
      <w:r>
        <w:rPr>
          <w:rFonts w:cs="Times New Roman" w:ascii="Times New Roman" w:hAnsi="Times New Roman"/>
          <w:i/>
          <w:iCs/>
          <w:sz w:val="26"/>
          <w:szCs w:val="26"/>
        </w:rPr>
        <w:t>ghi rõ các lý do không đề nghị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ám đốc BHXH tỉnh/thành phố … cam kết, chịu trách nhiệm toàn diện trước Tổng Giám đốc và trước pháp luật về tính đầy đủ, chính xác, hợp pháp số liệu báo cáo đề nghị bổ sung chi phí vượt dự toán chi KCB BHYT năm…./.</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br/>
            </w:r>
            <w:r>
              <w:rPr>
                <w:rFonts w:cs="Times New Roman" w:ascii="Times New Roman" w:hAnsi="Times New Roman"/>
              </w:rPr>
              <w:t>- Như trên;</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br/>
              <w:br/>
              <w:br/>
              <w:b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9:00Z</dcterms:created>
  <dc:creator>PC</dc:creator>
  <dc:description/>
  <cp:keywords/>
  <dc:language>en-US</dc:language>
  <cp:lastModifiedBy>PC</cp:lastModifiedBy>
  <dcterms:modified xsi:type="dcterms:W3CDTF">2025-02-10T10:20:00Z</dcterms:modified>
  <cp:revision>1</cp:revision>
  <dc:subject/>
  <dc:title/>
</cp:coreProperties>
</file>